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 г.Уф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З.Ф. Ахмет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_2011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 проведении районного конкурса инструментальной музык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освященного Году</w:t>
      </w:r>
      <w:r>
        <w:rPr>
          <w:sz w:val="28"/>
          <w:szCs w:val="28"/>
        </w:rPr>
        <w:t xml:space="preserve"> укрепления межнационального согласи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в Республике Башкортостан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КОНКУРСА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их потенциалов исполнителей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мен творческих достижений и опыта участников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ого и юношеского творчества, эстетического и нравственного воспитания детей и юношества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музыкальных руководителей детских музыкальных школ и общеобразовательных школ, повышение их профессионального мастерства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мен профессиональным опытом преподавателей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астающего поколения бережного отношения и любви к Родин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дел культуры и по делам молодёжи Администрации Калининского района ГО г.Уфа РБ, МОУ ДОД «Детская музыкальная школа №15».</w:t>
      </w:r>
    </w:p>
    <w:p>
      <w:pPr>
        <w:pStyle w:val="Normal"/>
        <w:ind w:firstLine="540"/>
        <w:rPr/>
      </w:pPr>
      <w:r>
        <w:rPr>
          <w:bCs/>
          <w:iCs/>
          <w:sz w:val="28"/>
          <w:szCs w:val="28"/>
        </w:rPr>
        <w:t xml:space="preserve">Непосредственное проведение и руководство возлагается  на </w:t>
      </w:r>
      <w:r>
        <w:rPr>
          <w:sz w:val="28"/>
          <w:szCs w:val="28"/>
        </w:rPr>
        <w:t>МОУ ДОД «Детская музыкальная школа №15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 СРОКИ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ДОД «Детская музыкальная школа №15» Калининского района ГО  г.Уфа  Республика Башкортостан, ул.Олимпийская, д.47, тел. 267-21-66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а проведения - </w:t>
      </w:r>
      <w:r>
        <w:rPr>
          <w:bCs/>
          <w:sz w:val="28"/>
          <w:szCs w:val="28"/>
        </w:rPr>
        <w:t>13 апреля 2011 год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, как коллективы, так и отдельные исполнители от 7 до 16 лет, учащиеся Детских музыкальных школ, музыкальных студий, музыкальных классов общеобразовательных школ Калининского района г.Уфы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u w:val="single"/>
        </w:rPr>
        <w:t>Конкурс проводится по 3-м возрастным группам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младшая группа 7-10 ле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средняя группа 11-13 ле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ршая группа 14-16 лет </w:t>
      </w:r>
    </w:p>
    <w:p>
      <w:pPr>
        <w:pStyle w:val="Normal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Номинации: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ло; 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самбль; 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Оркестр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Конкурсная программа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- Два разнохарактерных произведения, общая продолжительность выступления по номинациям «соло, ансамбль» - не более 5 минут, по номинации «оркестр» - не более 10 мину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ЮР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ыступления участников конкурса создаётся компетентное жюри из числа ведущих преподавателей ДМШ, ДШИ г.Уфы и Уфимского училища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и по каждой возрастной группе награждаются дипломами и Почётными грамо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учреждает специальные дипломы: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лучшее исполнение произведения русского композитора;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лучшее исполнение произведения башкирского композ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ЗАЯВО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принимаются до </w:t>
      </w:r>
      <w:r>
        <w:rPr>
          <w:bCs/>
          <w:sz w:val="28"/>
          <w:szCs w:val="28"/>
        </w:rPr>
        <w:t>1 апреля 2011 года</w:t>
      </w:r>
      <w:r>
        <w:rPr>
          <w:sz w:val="28"/>
          <w:szCs w:val="28"/>
        </w:rPr>
        <w:t xml:space="preserve"> по адресу: </w:t>
      </w:r>
      <w:r>
        <w:rPr>
          <w:bCs/>
          <w:sz w:val="28"/>
          <w:szCs w:val="28"/>
        </w:rPr>
        <w:t>г.Уфа, ул. Олимпийская, д.47 Детская музыкальная школа №15, тел/факс  267-21-66</w:t>
      </w:r>
      <w:r>
        <w:rPr>
          <w:sz w:val="28"/>
          <w:szCs w:val="28"/>
        </w:rPr>
        <w:t xml:space="preserve"> по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ция, музыкальный инструмент, возрастная групп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О конкурсанта (полность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 конкурсанта, дата ро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, в котором учится конкурса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, адрес, индекс, телеф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Ф.И.О (полностью) преподавателя, руководителя, готовящих конкурса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 (полностью) концертмейстеров, готовящих конкурса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конкурсанта с указанием имени композитора, названия произведения и хронометр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Подпись руководителя образовательного учреждения и расшифровка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ожить копию свидетельства о р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делам молодёжи                                                                        Г.С.Га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9:00Z</dcterms:created>
  <dc:creator>1</dc:creator>
  <dc:description/>
  <cp:keywords/>
  <dc:language>en-US</dc:language>
  <cp:lastModifiedBy>1</cp:lastModifiedBy>
  <cp:lastPrinted>2011-03-10T16:55:00Z</cp:lastPrinted>
  <dcterms:modified xsi:type="dcterms:W3CDTF">2011-02-28T10:59:00Z</dcterms:modified>
  <cp:revision>2</cp:revision>
  <dc:subject/>
  <dc:title>УТВЕРЖДАЮ</dc:title>
</cp:coreProperties>
</file>